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Załącznik nr 2 </w:t>
      </w:r>
    </w:p>
    <w:p>
      <w:pPr>
        <w:pStyle w:val="Heading5"/>
        <w:keepLines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ogłoszeni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twartego konkursu ofert na realizację zadań publicznych w zakresie </w:t>
      </w:r>
      <w:r>
        <w:rPr>
          <w:rFonts w:cs="Calibri" w:ascii="Calibri" w:hAnsi="Calibri"/>
          <w:color w:val="000000"/>
          <w:sz w:val="22"/>
          <w:szCs w:val="22"/>
        </w:rPr>
        <w:t xml:space="preserve">działalności na rzecz integracji europejskiej oraz rozwijania kontaktów i współpracy między społeczeństwami pn.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OPOLSKIE INTERNATIONAL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zh-CN"/>
        </w:rPr>
        <w:t xml:space="preserve"> 2025 w 2025 roku</w:t>
      </w:r>
    </w:p>
    <w:p>
      <w:pPr>
        <w:pStyle w:val="Heading5"/>
        <w:keepLines w:val="false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rta oceny merytorycznej oferty nr ………..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879"/>
        <w:gridCol w:w="1275"/>
        <w:gridCol w:w="1276"/>
        <w:gridCol w:w="2185"/>
      </w:tblGrid>
      <w:tr>
        <w:trPr>
          <w:tblHeader w:val="true"/>
          <w:trHeight w:val="2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Kryterium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Zakres oceny punk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Przyznana ocena punktow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1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outlineLvl w:val="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Ocena możliwości i jakości realizacji zadania publicznego</w:t>
            </w:r>
            <w:r>
              <w:rPr>
                <w:rFonts w:cs="Calibri"/>
              </w:rPr>
              <w:t xml:space="preserve">, </w:t>
              <w:br/>
              <w:t>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7" w:hanging="360"/>
              <w:rPr/>
            </w:pPr>
            <w:r>
              <w:rPr>
                <w:rFonts w:cs="Calibri"/>
              </w:rPr>
              <w:t xml:space="preserve">ocena czy i w jakim stopniu działania zaproponowane </w:t>
              <w:br/>
              <w:t>w ofercie oraz planowane rezultaty przyczynią się do osiągnięcia celów realizacji zadania publicznego wskazanych w ogłoszeniu konkursowy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7" w:hanging="360"/>
              <w:rPr>
                <w:rFonts w:cs="Calibri"/>
              </w:rPr>
            </w:pPr>
            <w:r>
              <w:rPr>
                <w:rFonts w:cs="Calibri"/>
              </w:rPr>
              <w:t xml:space="preserve">ocena czy planowane rezultaty są spójne  </w:t>
              <w:br/>
              <w:t xml:space="preserve">z planowanymi działaniami wraz z określeniem jaki jest planowany poziom rezultatów oraz sposób ich mierzenia, </w:t>
              <w:br/>
              <w:t>a także jakie są oczekiwane zmiany społeczn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7" w:hanging="360"/>
              <w:rPr/>
            </w:pPr>
            <w:r>
              <w:rPr>
                <w:rFonts w:cs="Calibri"/>
              </w:rPr>
              <w:t>ocena adekwatności zaproponowanych działań i ich opisu do zakresu zadania konkursoweg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7" w:hanging="360"/>
              <w:rPr/>
            </w:pPr>
            <w:r>
              <w:rPr>
                <w:rFonts w:cs="Calibri"/>
              </w:rPr>
              <w:t>wykorzystania rezultatów osiągniętych w trakcie realizacji zadania w dalszych działaniach Podmiotu (trwałość rezultatów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 xml:space="preserve">punktów 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1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cena proponowanego sposobu wykonania zadania</w:t>
            </w:r>
            <w:r>
              <w:rPr>
                <w:rFonts w:cs="Calibri"/>
              </w:rPr>
              <w:t xml:space="preserve"> </w:t>
              <w:br/>
              <w:t xml:space="preserve">i kwalifikacji osób uczestniczących w realizacji zadania, </w:t>
              <w:br/>
              <w:t>w szczególnośc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</w:rPr>
              <w:t xml:space="preserve">ocena właściwego doboru grupy docelowej </w:t>
              <w:br/>
              <w:t>i proponowanego sposobu rozwiązywania jej problemów/zaspokajania potrzeb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cena potencjału organizacyjnego Podmiotu (Podmiotów) i jego dotychczasowych doświadczeń do zakresu realizacji zada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cena sposobu zarządzania realizacją zadania (podział obowiązków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cena kwalifikacji i doświadczenia personelu proponowanego do realizacji zada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sięg i wymiar promocji zad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 xml:space="preserve">0 – 5 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cena rzetelności, terminowości, sposobu rozliczenia środków oraz wypełniania obowiązków informacyjnych </w:t>
            </w:r>
            <w:r>
              <w:rPr>
                <w:rFonts w:cs="Calibri"/>
              </w:rPr>
              <w:t>podczas realizacji zadań publicznych w latach poprzedni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-10 – 0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punk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rzedział od -10 do -1= ocena negatywna. 0 = ocena pozytywna lub brak realizacji zadań w latach poprzednich</w:t>
            </w:r>
          </w:p>
        </w:tc>
      </w:tr>
      <w:tr>
        <w:trPr>
          <w:trHeight w:val="9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Ocena kalkulacji kosztów realizacji zadania</w:t>
            </w:r>
            <w:r>
              <w:rPr>
                <w:rFonts w:cs="Calibri"/>
              </w:rPr>
              <w:t>, w tym udział wkładu własnego (środków finansowych własnych lub pochodzących z innych źródeł), w szczególnośc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7" w:hanging="360"/>
              <w:rPr>
                <w:rFonts w:cs="Calibri"/>
              </w:rPr>
            </w:pPr>
            <w:r>
              <w:rPr>
                <w:rFonts w:cs="Calibri"/>
              </w:rPr>
              <w:t xml:space="preserve">ocena wydatków niezbędnych do realizacji zadania </w:t>
              <w:br/>
              <w:t xml:space="preserve">i osiągania jego celów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7" w:hanging="360"/>
              <w:rPr/>
            </w:pPr>
            <w:r>
              <w:rPr>
                <w:rFonts w:cs="Calibri"/>
              </w:rPr>
              <w:t xml:space="preserve">ocena prawidłowości sporządzenia kosztorysu </w:t>
              <w:br/>
              <w:t>i kwalifikowalności kosztów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7" w:hanging="360"/>
              <w:rPr>
                <w:rFonts w:cs="Calibri"/>
              </w:rPr>
            </w:pPr>
            <w:r>
              <w:rPr>
                <w:rFonts w:cs="Calibri"/>
              </w:rPr>
              <w:t>ocena racjonalności i efektywności zaplanowanych wydatk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0 – 5 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7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Ocena wkładu rzeczoweg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i osobowego</w:t>
            </w:r>
            <w:r>
              <w:rPr>
                <w:rFonts w:cs="Calibri"/>
              </w:rPr>
              <w:t xml:space="preserve"> Podmiotu (Podmiotów), w szczególnośc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7" w:hanging="360"/>
              <w:rPr/>
            </w:pPr>
            <w:r>
              <w:rPr>
                <w:rFonts w:cs="Calibri"/>
              </w:rPr>
              <w:t>ocena wkładu rzeczowego, w tym sprzętowego, warunków lokalowych, sposobu ich wykorzystania, a także wsparcie Podmiotu w tym zakresie przez partnerów realizacji zadania, wskazanych w ofercie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7" w:hanging="360"/>
              <w:rPr/>
            </w:pPr>
            <w:r>
              <w:rPr>
                <w:rFonts w:cs="Calibri"/>
              </w:rPr>
              <w:t>ocena wkładu własnego osobowego (świadczenia wolontariuszy lub praca społeczna członków) i sposób jego wykorzystania (wskazane w pkt IV.2 oferty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5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4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ne kry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la każdego kryterium 0-5 punktów</w:t>
            </w:r>
          </w:p>
        </w:tc>
      </w:tr>
      <w:tr>
        <w:trPr>
          <w:trHeight w:val="7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83" w:hanging="383"/>
              <w:rPr>
                <w:rFonts w:cs="Calibri"/>
              </w:rPr>
            </w:pPr>
            <w:r>
              <w:rPr>
                <w:rFonts w:cs="Calibri"/>
              </w:rPr>
              <w:t>Znaczenie zadania dla współpracy międzynarodowej Wojewódz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-5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8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  <w:bookmarkStart w:id="0" w:name="_Hlk184723136"/>
            <w:bookmarkStart w:id="1" w:name="_Hlk184723136"/>
            <w:bookmarkEnd w:id="1"/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83" w:hanging="383"/>
              <w:rPr>
                <w:rFonts w:cs="Calibri"/>
              </w:rPr>
            </w:pPr>
            <w:bookmarkStart w:id="2" w:name="_Hlk61502939"/>
            <w:bookmarkEnd w:id="2"/>
            <w:r>
              <w:rPr>
                <w:rFonts w:cs="Calibri"/>
              </w:rPr>
              <w:t>Zaangażowanie partnerów z regionów partnerskich Województwa Opol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-5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punk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7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83" w:hanging="383"/>
              <w:rPr>
                <w:rFonts w:cs="Calibri"/>
              </w:rPr>
            </w:pPr>
            <w:r>
              <w:rPr>
                <w:rFonts w:cs="Calibri"/>
              </w:rPr>
              <w:t xml:space="preserve">Zaangażowanie po stronie partnerów zagranicznych organizacji pozarządowej lub instytucj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-5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punk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186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Liczba punktów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do 45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240"/>
        <w:ind w:hanging="567"/>
        <w:rPr>
          <w:rFonts w:cs="Calibri"/>
        </w:rPr>
      </w:pPr>
      <w:r>
        <w:rPr>
          <w:rFonts w:cs="Calibri"/>
        </w:rPr>
        <w:t>Imię i nazwisko członka komisji:      .............................................................</w:t>
      </w:r>
    </w:p>
    <w:sectPr>
      <w:footerReference w:type="default" r:id="rId2"/>
      <w:type w:val="nextPage"/>
      <w:pgSz w:w="11906" w:h="16838"/>
      <w:pgMar w:left="1400" w:right="112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2">
    <w:name w:val="WW8Num3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3z3">
    <w:name w:val="WW8Num3z3"/>
    <w:qFormat/>
    <w:rPr>
      <w:rFonts w:ascii="Wingdings" w:hAnsi="Wingdings" w:cs="Wingdings"/>
      <w:b/>
      <w:i/>
      <w:sz w:val="20"/>
      <w:szCs w:val="2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St42z0">
    <w:name w:val="WW8NumSt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kern w:val="2"/>
    </w:rPr>
  </w:style>
  <w:style w:type="character" w:styleId="StopkaZnak">
    <w:name w:val="Stopka Znak"/>
    <w:qFormat/>
    <w:rPr>
      <w:rFonts w:ascii="Calibri" w:hAnsi="Calibri" w:eastAsia="Calibri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2"/>
      <w:sz w:val="20"/>
      <w:szCs w:val="20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kern w:val="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  <w:kern w:val="2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3:00Z</dcterms:created>
  <dc:creator>Białczak Małgorzata</dc:creator>
  <dc:description/>
  <cp:keywords/>
  <dc:language>en-US</dc:language>
  <cp:lastModifiedBy>Iwona Sękowska</cp:lastModifiedBy>
  <cp:lastPrinted>2024-12-10T13:29:00Z</cp:lastPrinted>
  <dcterms:modified xsi:type="dcterms:W3CDTF">2024-12-16T11:43:00Z</dcterms:modified>
  <cp:revision>2</cp:revision>
  <dc:subject/>
  <dc:title/>
</cp:coreProperties>
</file>