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240"/>
        <w:ind w:firstLine="59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ogłoszenia</w:t>
      </w:r>
      <w:bookmarkStart w:id="0" w:name="_Hlk138785523"/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ta Oceny Merytorycznej Oferty nr ……. dotyczącej zadania o nazwi</w:t>
      </w:r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e: </w:t>
        <w:br/>
        <w:t xml:space="preserve">MARSZAŁKOWSKIE DNI DLA ZDROWIA W ZAKRESIE CHORÓB </w:t>
        <w:br/>
        <w:t>UROLOGICZNYCH I ONKOLOG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412"/>
        <w:gridCol w:w="1194"/>
        <w:gridCol w:w="760"/>
        <w:gridCol w:w="759"/>
        <w:gridCol w:w="759"/>
        <w:gridCol w:w="76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 możliwych do przyzna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4</w:t>
            </w:r>
          </w:p>
        </w:tc>
      </w:tr>
      <w:tr>
        <w:trPr>
          <w:trHeight w:val="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1" w:name="_Hlk138784537"/>
            <w:bookmarkStart w:id="2" w:name="_Hlk138784537"/>
            <w:bookmarkEnd w:id="2"/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opień zgodności zadania z oferty </w:t>
              <w:br/>
              <w:t>z zadaniem konkursowym określonym</w:t>
              <w:br/>
              <w:t xml:space="preserve"> w dziale I ust. 2 ogłoszenia o konkurs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ksowość i spójność wewnętrzna zadania, w tym zgodność w obrębie planowanego opisu działań, planowanej liczby uczestników, celów – zgodnie z pkt. III podpunkt 1, 3, 5 ofer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120" w:after="0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kwatność liczby i rodzaju adresatów działań do zadania i jego koszt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120" w:after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ładane rezultaty realizacji zadania, </w:t>
              <w:br/>
              <w:t xml:space="preserve">w tym trwałość zadania – </w:t>
            </w:r>
            <w:bookmarkStart w:id="3" w:name="_Hlk153275985"/>
            <w:r>
              <w:rPr>
                <w:rFonts w:cs="Calibri" w:ascii="Calibri" w:hAnsi="Calibri"/>
                <w:sz w:val="24"/>
                <w:szCs w:val="24"/>
              </w:rPr>
              <w:t>zgodnie z pkt. III podpunkt 6 i 7 oferty</w:t>
            </w:r>
            <w:bookmarkEnd w:id="3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120" w:after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ółpraca z innymi instytucjami/podmiotami podczas realizacji zadania - zgodnie z pkt. III podpunkt 8 ofer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nowane działania promocyjne </w:t>
              <w:br/>
              <w:t xml:space="preserve">i informacyjne (rodzaj i liczba działań, proponowane kanały dotarcia do uczestników i społeczeństwa - zgodnie </w:t>
              <w:br/>
              <w:t>z pkt. III podpunkt 9 ofer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–1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i doświadczenie zespołu realizującego zadanie - zgodnie z pkt. VI ofer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 Oferenta w realizacji zadań </w:t>
              <w:br/>
              <w:t>z zakresu zdrowia publicznego/ programów zdrowotnych/polityki zdrowotnej finansowanych przez jednostki samorządu terytorialnego lub inne podmioty administracji publicznej - zgodnie z pkt. VII ofer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adność przedstawionych kosztów oraz realność i klarowność kalkulacji kosztów </w:t>
              <w:br/>
              <w:t>w stosunku do planowanych działań, gospodarność oraz przejrzystość budżetu zadania - zgodnie z pkt. VIII ofer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y punktów przyznanych przez poszczególnych oceniający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12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a wszystkich przyznanych punktów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suma punktów podzielona przez liczbę oceniających)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średnia liczba punktów możliwa do osiągnięcia w ocenie wszystkich oceniających 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</w:t>
            </w:r>
          </w:p>
        </w:tc>
      </w:tr>
      <w:tr>
        <w:trPr>
          <w:trHeight w:val="549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12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 maksymalnej średniej liczby punktów możliwej do osiągnięcia w ocenie wszystkich oceniających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0</w:t>
            </w:r>
          </w:p>
        </w:tc>
      </w:tr>
      <w:tr>
        <w:trPr>
          <w:trHeight w:val="549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y oferta osiągnęła wartość progu punktowego, tj. 50% maksymalnej średniej liczby punktów możliwej do osiągnięcia w ocenie wszystkich oceniających (tak/nie)?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1701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1701" w:hanging="1843"/>
        <w:rPr/>
      </w:pPr>
      <w:r>
        <w:rPr>
          <w:rFonts w:cs="Calibri" w:ascii="Calibri" w:hAnsi="Calibri"/>
          <w:sz w:val="24"/>
          <w:szCs w:val="24"/>
        </w:rPr>
        <w:t>Imię i nazwisko członka komisji, numer kolumny z ocenami oraz podpis: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120" w:after="170"/>
        <w:ind w:left="1134" w:hanging="1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120" w:after="170"/>
        <w:ind w:left="1134" w:hanging="1275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120" w:after="170"/>
        <w:ind w:left="1134" w:hanging="1275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120" w:after="170"/>
        <w:ind w:left="1134" w:hanging="127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3:00Z</dcterms:created>
  <dc:creator>JKr</dc:creator>
  <dc:description/>
  <cp:keywords/>
  <dc:language>en-US</dc:language>
  <cp:lastModifiedBy>Monika Okoń</cp:lastModifiedBy>
  <cp:lastPrinted>2024-10-02T10:50:00Z</cp:lastPrinted>
  <dcterms:modified xsi:type="dcterms:W3CDTF">2024-10-09T07:14:00Z</dcterms:modified>
  <cp:revision>12</cp:revision>
  <dc:subject/>
  <dc:title>karta ocen</dc:title>
</cp:coreProperties>
</file>