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XXIV/262/200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jmiku Województwa Opolskieg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z dnia 30 września 2008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w sprawie przystąpienia Województwa Opolskiego do Europejskiej Sieci Regionalnego Dziedzictwa Kulinarn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18, pkt. 14 ustawy z dnia 5 czerwca 1998 r. o samorządzie województwa (DZ.U. z 2001 r. Nr 142, poz. 1590 z późn. zm.) oraz art. 4, pkt. 1 ustawy </w:t>
        <w:br/>
        <w:t xml:space="preserve">z dnia 15 września 2000 roku o zasadach przystępowania jednostek samorządu terytorialnego do międzynarodowych zrzeszeń społeczności lokalnych i regionalnych (DZ.U. </w:t>
        <w:br/>
        <w:t xml:space="preserve">z 2000 roku Nr 91, poz. 1009 z późn. zm.) </w:t>
      </w:r>
      <w:r>
        <w:rPr>
          <w:rFonts w:cs="Tahoma" w:ascii="Tahoma" w:hAnsi="Tahoma"/>
          <w:b/>
          <w:sz w:val="22"/>
          <w:szCs w:val="22"/>
        </w:rPr>
        <w:t>Sejmik Województwa Opolskiego</w:t>
      </w:r>
      <w:r>
        <w:rPr>
          <w:rFonts w:cs="Tahoma" w:ascii="Tahoma" w:hAnsi="Tahoma"/>
          <w:sz w:val="22"/>
          <w:szCs w:val="22"/>
        </w:rPr>
        <w:t xml:space="preserve">  uchwala,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rząd Województwa przygotowuje i przedstawia Sejmikowi Województwa projekt uchwały </w:t>
        <w:br/>
        <w:t>o przystąpieniu do Europejskiej Sieci Regionalnego Dziedzictwa Kulinar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informacji dotyczących Europejskiej Sieci Regionalnego Dziedzictwa Kulinarnego, stanowiącej załącznik nr 1 do niniejszej uchwały oraz w zgodzie z „Priorytetami Współpracy Zagranicznej Województwa Opolskiego”, przyjętymi Uchwałą Sejmiku Województwa Opolskiego w dniu 24 kwietnia 2007 roku, podejmuje się decyzję </w:t>
        <w:br/>
        <w:t>o przystąpieniu Województwa Opolskiego do Europejskiej Sieci Regionalnego Dziedzictwa Kulinar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nie uchwały powierza się Zarządowi Województwa Opolski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chwała wchodzi w życie po uzyskaniu zgody Ministra Spraw Zagranicznych Rzeczypospolitej Polskiej w drodze decyzji administracyjn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lnieLTGliederung1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 xml:space="preserve">Europejska Sieć Regionalnego Dziedzictwa Kulinarnego jest stowarzyszeniem, do którego należą regiony z terenu całej Europy, a którego działania dotyczą promocji i poprawy jakości lokalnej żywności oraz wzmacniania regionalnej tożsamości. Członkami Europejskiej Sieci Regionalnego Dziedzictwa Kulinarnego w regionach członkowskich są gospodarstwa agroturystyczne, ekologiczne, producenci, zakłady przetwórcze i restauracje. </w:t>
      </w:r>
    </w:p>
    <w:p>
      <w:pPr>
        <w:pStyle w:val="DomylnieLTGliederung1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przedsiębiorca uczestniczący w Sieci Regionalnej po spełnieniu odpowiednich kryteriów ma prawo używać do promocji swoich produktów oznaczenia „Dziedzictwo Kulinarne”. Ten wspólny znak towarowy gwarancyjny został zarejestrowany </w:t>
        <w:br/>
        <w:t>w Urzędzie ds. Harmonizacji Rynku Wewnętrznego (OHIM) Unii Europejskiej.</w:t>
      </w:r>
    </w:p>
    <w:p>
      <w:pPr>
        <w:pStyle w:val="DomylnieLTGliederung1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 xml:space="preserve">Idea Regionalnego Dziedzictwa Kulinarnego została po raz pierwszy wprowadzona w Regionie Południowo-Wschodniej Skani w Szwecji oraz na Duńskiej wyspie Bornholm </w:t>
        <w:br/>
        <w:t>w 1995 roku. Projekt rozwijał się bardzo szybko i zdobywał coraz większe zainteresowanie wśród przedsiębiorców oraz władz lokalnych, jak również innych regionów na terenie całej Europy.</w:t>
      </w:r>
    </w:p>
    <w:p>
      <w:pPr>
        <w:pStyle w:val="DomylnieLTGliederung1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>Na przełomie 1997 i 1998 roku założono europejską grupę projektu, której celem było szerzenie koncepcji Dziedzictwa Kulinarnego w Europie. Wiosną 1998 roku pierwsze regiony przystąpiły do Europejskiej Sieci Regionalnego Dziedzictwa Kulinarnego.</w:t>
      </w:r>
    </w:p>
    <w:p>
      <w:pPr>
        <w:pStyle w:val="DomylnieLTGliederung1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 xml:space="preserve">Obecnie Sieć liczy 20 regionów z 8 krajów Europejskich oraz ponad 730 przedsiębiorców zrzeszonych w Sieciach Regionalnych, a o członkostwo w Sieci ubiega się </w:t>
        <w:br/>
        <w:t>5 kolejnych regionów, w tym Region Opolski.</w:t>
      </w:r>
    </w:p>
    <w:p>
      <w:pPr>
        <w:pStyle w:val="Normal"/>
        <w:ind w:left="75" w:firstLine="633"/>
        <w:jc w:val="both"/>
        <w:rPr/>
      </w:pPr>
      <w:r>
        <w:rPr>
          <w:rFonts w:cs="Tahoma" w:ascii="Tahoma" w:hAnsi="Tahoma"/>
          <w:sz w:val="22"/>
          <w:szCs w:val="22"/>
        </w:rPr>
        <w:t>Głównymi założeniami dziedzictwa kulinarnego jest:</w:t>
      </w:r>
    </w:p>
    <w:p>
      <w:pPr>
        <w:pStyle w:val="DomylnieLTGliederung1"/>
        <w:numPr>
          <w:ilvl w:val="0"/>
          <w:numId w:val="1"/>
        </w:numPr>
        <w:spacing w:before="139" w:after="0"/>
        <w:rPr>
          <w:sz w:val="22"/>
          <w:szCs w:val="22"/>
        </w:rPr>
      </w:pPr>
      <w:r>
        <w:rPr>
          <w:sz w:val="22"/>
          <w:szCs w:val="22"/>
        </w:rPr>
        <w:t>Promocja rozwoju tradycyjnej i nowoczesnej żywności opartej na lokalnych surowcach</w:t>
      </w:r>
    </w:p>
    <w:p>
      <w:pPr>
        <w:pStyle w:val="DomylnieLTGliederung1"/>
        <w:numPr>
          <w:ilvl w:val="0"/>
          <w:numId w:val="1"/>
        </w:numPr>
        <w:spacing w:before="139" w:after="0"/>
        <w:rPr>
          <w:sz w:val="22"/>
          <w:szCs w:val="22"/>
        </w:rPr>
      </w:pPr>
      <w:r>
        <w:rPr>
          <w:sz w:val="22"/>
          <w:szCs w:val="22"/>
        </w:rPr>
        <w:t>Rozwój współpracy w obrębie regionu</w:t>
      </w:r>
    </w:p>
    <w:p>
      <w:pPr>
        <w:pStyle w:val="DomylnieLTGliederung1"/>
        <w:numPr>
          <w:ilvl w:val="0"/>
          <w:numId w:val="1"/>
        </w:numPr>
        <w:spacing w:before="139" w:after="0"/>
        <w:rPr>
          <w:sz w:val="22"/>
          <w:szCs w:val="22"/>
        </w:rPr>
      </w:pPr>
      <w:r>
        <w:rPr>
          <w:sz w:val="22"/>
          <w:szCs w:val="22"/>
        </w:rPr>
        <w:t>Rozwój współpracy między regionami</w:t>
      </w:r>
    </w:p>
    <w:p>
      <w:pPr>
        <w:pStyle w:val="DomylnieLTGliederung1"/>
        <w:numPr>
          <w:ilvl w:val="0"/>
          <w:numId w:val="1"/>
        </w:numPr>
        <w:spacing w:before="139" w:after="0"/>
        <w:rPr>
          <w:sz w:val="22"/>
          <w:szCs w:val="22"/>
        </w:rPr>
      </w:pPr>
      <w:r>
        <w:rPr>
          <w:sz w:val="22"/>
          <w:szCs w:val="22"/>
        </w:rPr>
        <w:t>Wzmocnienie regionalnej tożsamości</w:t>
      </w:r>
    </w:p>
    <w:p>
      <w:pPr>
        <w:pStyle w:val="DomylnieLTGliederung1"/>
        <w:numPr>
          <w:ilvl w:val="0"/>
          <w:numId w:val="1"/>
        </w:numPr>
        <w:spacing w:lineRule="auto" w:line="360" w:before="139" w:after="0"/>
        <w:rPr>
          <w:sz w:val="22"/>
          <w:szCs w:val="22"/>
        </w:rPr>
      </w:pPr>
      <w:r>
        <w:rPr>
          <w:sz w:val="22"/>
          <w:szCs w:val="22"/>
        </w:rPr>
        <w:t>Dostarczenie przewodnika dla konsumentów i turystów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kowstwo w Europejskiej Sieci Regionalnego Dziedzictwa Kulinarnego w dłuższej perspektywie umożliwi realizację misji Województwa Opolskiego określonej z „Strategii Rozwoju Województwa Opolskiego” jaką jest „zachowanie i wykorzystywanie zasobów kulturowych”. Przystąpienie do Europejskiej Sieci Dziedzictwa Kulinarnego przyczyni się do wzmocnienia jednej z silniejszych cech województwa, jaką są bogate tradycje kulinarne oraz do poprawienia wykorzystania potencjału turystycznego region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mocja na skalę europejską oraz wykorzystywanie oznaczenia „Dziedzictwo Kulinarne” wpływa na wzrost atrakcyjności produktów tradycyjnych i regionalnych dla usług turystycznych oraz wzrost popytu na te produkty. Dziedzictwo kulinarne to ważny element dziedzictwa kulturowego regionu, a także odgrywa też istotną rolę w promocji województwa ze względu na różnorodność i specyfikę typowych dla Śląska Opolskiego produktów tradycyj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Idea dziedzictwa kulinarnego stanowi dla województwa podstawę do stworzenia regionalnej sieci wsparcia produktów tradycyjnych oraz przedsiębiorców z nimi związanych. Wykorzystywanie przez nich wspólnego logo oraz działania promocyjne prowadzone za pośrednictwem wspólnej strony internetowej Sieci ułatwią dotarcie do klienta opolskim restauracjom i sklepom promującym zdrową regionalną żywnoś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czestnictwo w Sieci daje szanse przedsiębiorcom na rozwój swojej działalności poprzez rozszerzenie kontaktów biznesowych z innymi producentami, przetwórcami czy restauratorami zajmującymi się żywnością regionalną. Założeniem inicjatorów Sieci jest, aby jej członkowie nawiązali kontakty z uczestniczącymi w niej przetwórcami oraz restauratorami tworząc Sieć spedycyjną dla lokalnej żywności wysokiej jakości, która tym sposobem trafi do szerszej grupy odbiorców zarówno z Naszego regionu, jak i z terenu kraju i z zagranic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Opolskie już od lat aktywnie promuje ideę dziedzictwa kulinarnego oraz walory tradycyjnej żywności regionu opolskiego poprzez organizację różnego rodzaju kiermaszy oraz konkursów produktów tradycyjnych, a przystąpienie do Europejskiej Sieci Regionalnego Dziedzictwa Kulinarnego będzie kolejnym krokiem w kierunku zaistnienia produktów tradycyjnych regionu opolskiego na arenie międzynarod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6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6:00Z</dcterms:created>
  <dc:creator>Iwona Skórzewska</dc:creator>
  <dc:description/>
  <cp:keywords/>
  <dc:language>en-US</dc:language>
  <cp:lastModifiedBy>wójcik marian</cp:lastModifiedBy>
  <cp:lastPrinted>2008-10-01T10:03:00Z</cp:lastPrinted>
  <dcterms:modified xsi:type="dcterms:W3CDTF">2008-10-01T09:25:00Z</dcterms:modified>
  <cp:revision>8</cp:revision>
  <dc:subject/>
  <dc:title>- PROJEKT –</dc:title>
</cp:coreProperties>
</file>