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Nazwa i adres jednostki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porządzającej zestawienie</w:t>
      </w:r>
    </w:p>
    <w:p>
      <w:pPr>
        <w:pStyle w:val="TextBody"/>
        <w:spacing w:before="120" w:after="0"/>
        <w:ind w:left="2880" w:hanging="216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spacing w:before="120" w:after="0"/>
        <w:ind w:left="288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0"/>
        <w:ind w:left="540" w:hanging="0"/>
        <w:jc w:val="center"/>
        <w:rPr/>
      </w:pPr>
      <w:r>
        <w:rPr>
          <w:b/>
          <w:bCs/>
          <w:sz w:val="28"/>
        </w:rPr>
        <w:t>Wykaz wzajemnych należności i zobowiązań pomiędzy jednostkami objętymi skonsolidowanym bilansem Województwa Opolskiego          na koniec ……….. roku.</w:t>
      </w:r>
    </w:p>
    <w:p>
      <w:pPr>
        <w:pStyle w:val="TextBody"/>
        <w:spacing w:before="120" w:after="0"/>
        <w:ind w:left="288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520"/>
        <w:gridCol w:w="900"/>
        <w:gridCol w:w="1800"/>
        <w:gridCol w:w="900"/>
        <w:gridCol w:w="1800"/>
      </w:tblGrid>
      <w:tr>
        <w:trPr>
          <w:trHeight w:val="9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azwa i adres jednostki powiązanej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Symbol pozycji bilansowej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KWOTA NALEŻNOŚCI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Symbol pozycji bilansowej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KWOTA ZOBOWIĄZANIA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2880" w:hanging="216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ind w:left="2880" w:hanging="216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ind w:left="2880" w:hanging="21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                             ……....................                           ………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główny księgowy                                      dzień, miesiąc, rok                                      kierownik jednostki</w:t>
      </w:r>
    </w:p>
    <w:p>
      <w:pPr>
        <w:pStyle w:val="TextBody"/>
        <w:spacing w:before="120" w:after="0"/>
        <w:ind w:left="2880" w:hanging="21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2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3:00Z</dcterms:created>
  <dc:creator>Borkowska Sylwia</dc:creator>
  <dc:description/>
  <dc:language>en-US</dc:language>
  <cp:lastModifiedBy>iwona.marek</cp:lastModifiedBy>
  <cp:lastPrinted>2007-05-15T14:16:00Z</cp:lastPrinted>
  <dcterms:modified xsi:type="dcterms:W3CDTF">2017-02-09T10:53:00Z</dcterms:modified>
  <cp:revision>2</cp:revision>
  <dc:subject/>
  <dc:title>Załącznik nr 2</dc:title>
</cp:coreProperties>
</file>