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 w:val="false"/>
          <w:sz w:val="20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</w:t>
        <w:tab/>
        <w:tab/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600"/>
        <w:rPr/>
      </w:pPr>
      <w:r>
        <w:rPr>
          <w:rFonts w:cs="Arial" w:ascii="Calibri" w:hAnsi="Calibri"/>
          <w:sz w:val="16"/>
          <w:szCs w:val="16"/>
        </w:rPr>
        <w:t>Wnioskodawca (imię i nazwisko)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dres  zamieszkani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r telef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ząd Marszałkowski Województwa Opolskiego 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Kultury, Sportu i Turystyki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Żeromskiego 3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-372 Op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oświadczenie znajomości języka obcego w legitymacj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szę o poświadczenie znajomości języka obcego ...............................................  w legitymacj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ilota wycieczek </w:t>
        <w:tab/>
        <w:t>nr  legitymacji  ................</w:t>
      </w:r>
    </w:p>
    <w:p>
      <w:pPr>
        <w:pStyle w:val="Normal"/>
        <w:ind w:left="42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ka turystycznego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enowego </w:t>
        <w:tab/>
        <w:t>nr  legitymacji  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ego</w:t>
        <w:tab/>
        <w:t>nr legitymacji   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órskiego </w:t>
        <w:tab/>
        <w:t>nr  legitymacji   ................</w:t>
      </w:r>
    </w:p>
    <w:p>
      <w:pPr>
        <w:pStyle w:val="Normal"/>
        <w:spacing w:lineRule="auto" w:line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120"/>
        <w:ind w:left="4320" w:firstLine="72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gitymacja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umenty potwierdzające znajomość języka obcego (udokumentowane świadectwem, dyplomem lub certyfikatem – zgodnie z art.32 ustawy z dnia 29 sierpnia1997 r. o usługach turystycznych - tj. Dz. U. z 2014, poz.196)  </w:t>
      </w:r>
    </w:p>
    <w:p>
      <w:pPr>
        <w:pStyle w:val="Tekstpodstawowy2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20"/>
        <w:ind w:left="4320" w:firstLine="72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.........................……...................…………………</w:t>
      </w:r>
    </w:p>
    <w:p>
      <w:pPr>
        <w:pStyle w:val="Normal"/>
        <w:ind w:left="2880" w:firstLine="720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>podpis wnioskodawcy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pis ze znajomości języka obcego do legitymacji przewodników turystycznych i pilotów wycieczek będzie dokonywany do dnia 1 lipca 2014r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</w:rPr>
        <w:t>/* Niewłaściwe skreślić.</w:t>
      </w:r>
    </w:p>
    <w:p>
      <w:pPr>
        <w:pStyle w:val="Tekstpodstawowywcity3"/>
        <w:jc w:val="center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5664"/>
      <w:outlineLvl w:val="5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nadanie uprawnień pilota wyciecz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7:00Z</dcterms:created>
  <dc:creator>bjeskiewicz</dc:creator>
  <dc:description/>
  <cp:keywords/>
  <dc:language>en-US</dc:language>
  <cp:lastModifiedBy>Your User Name</cp:lastModifiedBy>
  <cp:lastPrinted>2014-05-29T08:07:00Z</cp:lastPrinted>
  <dcterms:modified xsi:type="dcterms:W3CDTF">2014-05-29T06:07:00Z</dcterms:modified>
  <cp:revision>2</cp:revision>
  <dc:subject/>
  <dc:title>Wojewoda Mazowiecki</dc:title>
</cp:coreProperties>
</file>