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center" w:pos="4896" w:leader="none"/>
          <w:tab w:val="left" w:pos="5387" w:leader="none"/>
          <w:tab w:val="right" w:pos="9432" w:leader="none"/>
        </w:tabs>
        <w:spacing w:before="0" w:after="120"/>
        <w:ind w:left="0" w:hanging="0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do ogłoszenia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ar-SA"/>
        </w:rPr>
        <w:t xml:space="preserve">otwartego konkursu ofert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na realizację zadań publicznych w zakresie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działalności na rzecz integracji europejskiej oraz rozwijania kontaktów i współpracy między społeczeństwami pn. </w:t>
      </w: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>OPOLSKIE INTERNATIONAL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val="en-US" w:eastAsia="zh-CN"/>
        </w:rPr>
        <w:t xml:space="preserve"> 2025 w 202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zh-CN"/>
        </w:rPr>
        <w:t>5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val="en-US" w:eastAsia="zh-CN"/>
        </w:rPr>
        <w:t xml:space="preserve"> roku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Karta oceny formalnej oferty nr 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753"/>
        <w:gridCol w:w="992"/>
        <w:gridCol w:w="1559"/>
        <w:gridCol w:w="2835"/>
      </w:tblGrid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Ć DOKONANIA OCENY OFERTY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UZUPEŁNIENI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wymaga złożenia przez Podmiot  dodatkowych dokumentów lub informacji niezbędnych do prawidłowej oceny oferty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>, należy wskazać zakres uzupełnienia oraz jego termin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784"/>
        <w:gridCol w:w="992"/>
        <w:gridCol w:w="1209"/>
        <w:gridCol w:w="2977"/>
      </w:tblGrid>
      <w:tr>
        <w:trPr>
          <w:trHeight w:val="66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KOREKT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101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(wysłana) w Aplikacji Generator eNGO w terminie określonym w ogłoszeniu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992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przedstawione w ofercie wpisuje się w zakres zadania oraz działań określonych w ogłoszeniu o konkursie?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 prowadzący działalność statutową w sferze zadań publicznych, określonej w ogłoszeniu o konkursie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pozostawia się bez rozpatrze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wpisuje się w zakres zadań własnych Województwa i jest skierowana do mieszkańców województwa lub realizowana na rzecz województwa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raca się do korekty</w:t>
            </w:r>
            <w:r>
              <w:rPr>
                <w:rFonts w:cs="Calibri" w:ascii="Calibri" w:hAnsi="Calibri"/>
                <w:sz w:val="22"/>
                <w:szCs w:val="22"/>
              </w:rPr>
              <w:t>, celem uzupełnienia braków formalnych. Należy wskazać termin do dokonania korekty</w:t>
            </w:r>
          </w:p>
        </w:tc>
      </w:tr>
      <w:tr>
        <w:trPr>
          <w:trHeight w:val="164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spełnia wymogi zapewnienia dostępności osobom ze szczególnymi potrzebami zgodnie z Ustawą z dnia 19 lipca 2019 r. o zapewnieniu dostępności osobom ze szczególnymi potrzebami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raca się do korekty</w:t>
            </w:r>
            <w:r>
              <w:rPr>
                <w:rFonts w:cs="Calibri" w:ascii="Calibri" w:hAnsi="Calibri"/>
                <w:sz w:val="22"/>
                <w:szCs w:val="22"/>
              </w:rPr>
              <w:t>, Celem uzupełnienia braków formalnych. Należy wskazać termin do dokonania korekty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961"/>
        <w:gridCol w:w="2060"/>
        <w:gridCol w:w="2835"/>
      </w:tblGrid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88500879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A WYMOGÓW FORMALNYCH OFERTY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/NIE DOTYCZ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dokonano uzupełnienia wymaganych dokumentów, informacji lub korekt w terminie wskazanym w wezwaniu?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ertę pozostawia się bez rozpatrzenia 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ta spełnia wszystkie kryteria formalne weryfikowane na etapie oceny formalnej i może zostać przekazana do oceny merytorycznej?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ertę pozostawia się bez rozpatrzenia  </w:t>
            </w:r>
          </w:p>
        </w:tc>
      </w:tr>
    </w:tbl>
    <w:p>
      <w:pPr>
        <w:pStyle w:val="Normal"/>
        <w:spacing w:before="0" w:after="120"/>
        <w:ind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członków komisji dokonujących oceny formalnej:</w:t>
      </w:r>
    </w:p>
    <w:p>
      <w:pPr>
        <w:pStyle w:val="Normal"/>
        <w:spacing w:before="0" w:after="120"/>
        <w:ind w:right="-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sectPr>
      <w:type w:val="nextPage"/>
      <w:pgSz w:w="11906" w:h="16838"/>
      <w:pgMar w:left="709" w:right="707" w:gutter="0" w:header="0" w:top="709" w:footer="0" w:bottom="3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00000A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color w:val="00000A"/>
      <w:kern w:val="2"/>
      <w:sz w:val="28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kern w:val="2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A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b/>
      <w:color w:val="000000"/>
      <w:kern w:val="0"/>
      <w:sz w:val="28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1:00Z</dcterms:created>
  <dc:creator>Aleksandra Zwarycz</dc:creator>
  <dc:description/>
  <cp:keywords/>
  <dc:language>en-US</dc:language>
  <cp:lastModifiedBy>Iwona Sękowska</cp:lastModifiedBy>
  <cp:lastPrinted>2024-12-10T12:02:00Z</cp:lastPrinted>
  <dcterms:modified xsi:type="dcterms:W3CDTF">2024-12-16T11:41:00Z</dcterms:modified>
  <cp:revision>2</cp:revision>
  <dc:subject/>
  <dc:title/>
</cp:coreProperties>
</file>