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a do ogłoszenia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Merytorycznej Oferty nr …… dotyczącej zadania o nazwie: </w:t>
        <w:br/>
        <w:t xml:space="preserve">MARSZAŁKOWSKIE DNI DLA ZDROWIA W ZAKRESIE CHORÓB </w:t>
        <w:br/>
        <w:t>UROLOGICZNYCH I ONKOLOGICZNYCH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547"/>
        <w:gridCol w:w="1276"/>
        <w:gridCol w:w="7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możliwych do przyzn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godności zadania z oferty z zadaniem konkursowym określonym w dziale I ust. 2 ogłoszenia o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</w:t>
              <w:br/>
              <w:t>w obrębie planowanego opisu działań, planowanej liczby uczestników, celów – zgodnie z pkt. III podpunkt 1, 3, 5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</w:t>
              <w:br/>
              <w:t xml:space="preserve">– </w:t>
            </w:r>
            <w:bookmarkStart w:id="0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, 7 oferty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i informacyjne (rodzaj i liczba działań, proponowane kanały dotarcia do uczestników i społeczeństwa </w:t>
              <w:br/>
              <w:t>- zgodnie z pkt. III podpunkt 9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i doświadczenie zespołu realizującego zadanie - zgodnie </w:t>
              <w:br/>
              <w:t>z pkt. V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realizacji zadań z zakresu zdrowia publicznego/ programów zdrowotnych/polityki zdrowotnej finansowanych przez jednostki samorządu terytorialnego lub inne podmioty administracji publicznej - zgodnie z pkt. VI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ość przedstawionych kosztów oraz realność i klarowność kalkulacji kosztów w stosunku do planowanych działań, gospodarność oraz przejrzystość budżetu zadania - zgodnie z pkt. VII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unktów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a możliwa do uzyskania liczba punktów według niniejszej karty wynosi 22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2"/>
          <w:szCs w:val="22"/>
        </w:rPr>
        <w:t xml:space="preserve">Imię i nazwisko członka komisji oraz podpis: </w:t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JKr</dc:creator>
  <dc:description/>
  <cp:keywords/>
  <dc:language>en-US</dc:language>
  <cp:lastModifiedBy>Monika Okoń</cp:lastModifiedBy>
  <cp:lastPrinted>2024-10-02T10:50:00Z</cp:lastPrinted>
  <dcterms:modified xsi:type="dcterms:W3CDTF">2024-10-02T10:26:00Z</dcterms:modified>
  <cp:revision>8</cp:revision>
  <dc:subject/>
  <dc:title>karta ocen</dc:title>
</cp:coreProperties>
</file>