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lineRule="auto" w:line="276" w:before="240" w:after="240"/>
        <w:ind w:left="1152" w:right="-335" w:hanging="11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ta Oceny Formalnej Oferty nr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b/>
          <w:bCs/>
          <w:sz w:val="22"/>
          <w:szCs w:val="22"/>
        </w:rPr>
        <w:t xml:space="preserve"> dotyczącej zadania o nazwie: </w:t>
        <w:br/>
        <w:t xml:space="preserve">MARSZAŁKOWSKIE DNI DLA ZDROWIA W ZAKRESIE CHORÓB UROLOGICZNYCH </w:t>
        <w:br/>
        <w:t>I ONKOLOGICZ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44"/>
        <w:gridCol w:w="1134"/>
        <w:gridCol w:w="2268"/>
      </w:tblGrid>
      <w:tr>
        <w:trPr>
          <w:trHeight w:val="80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NIE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ofertę złożono w terminie określonym </w:t>
              <w:br/>
              <w:t>w ogłoszeniu o konkursie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dotyczą spraw objętych zadaniami określonymi w art. 2 ustawy z dnia 11 września 2015 r. o zdrowiu publicznym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obejmują zadanie określone w ogłoszeniu o konkursie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zadanie znajdujące się w ofercie wpisuje się </w:t>
              <w:br/>
              <w:t>w zakres zadania konkursowego określonego w dziale I ust. 2 ogłoszenia o konkursie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jest kompletna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oferta została podpisana przez osobę lub osoby uprawnione zgodnie z Krajowym Rejestrem Sądowym, innym rejestrem lub ewidencją? (Nie dotyczy </w:t>
              <w:br/>
              <w:t>w przypadku spełnienia wymagań określonych w pkt 7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do oferty załączono dokument potwierdzający upoważnienie do działania w imieniu oferenta - </w:t>
              <w:br/>
              <w:t xml:space="preserve">w przypadku wyboru innego sposobu reprezentacji podmiotów składających ofertę wspólną niż wynikający </w:t>
              <w:br/>
              <w:t>z Krajowego Rejestru Sadowego lub innego rejestru albo ewidencji? (Nie dotyczy w przypadku spełnienia wymagań określonych w pkt 6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wypełniona prawidłowo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</w:tbl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W SPRAWIE MERYTORYCZNEJ OCEN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76"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oferta zostaje skierowana do oceny merytorycznej?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76" w:before="24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, osób dokonujących oceny formalnej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240" w:after="2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24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24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24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……………………………………………</w:t>
      </w:r>
    </w:p>
    <w:sectPr>
      <w:type w:val="nextPage"/>
      <w:pgSz w:w="11906" w:h="16838"/>
      <w:pgMar w:left="1417" w:right="1286" w:gutter="0" w:header="0" w:top="284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97" w:hanging="11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sz w:val="32"/>
      <w:szCs w:val="32"/>
    </w:rPr>
  </w:style>
  <w:style w:type="character" w:styleId="Heading6Char">
    <w:name w:val="Heading 6 Char"/>
    <w:qFormat/>
    <w:rPr>
      <w:rFonts w:ascii="Calibri" w:hAnsi="Calibri" w:eastAsia="" w:cs="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20" w:right="0" w:firstLine="401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color w:val="000000"/>
      <w:kern w:val="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7:00Z</dcterms:created>
  <dc:creator>izabela.podobinska</dc:creator>
  <dc:description/>
  <cp:keywords/>
  <dc:language>en-US</dc:language>
  <cp:lastModifiedBy>Monika Okoń</cp:lastModifiedBy>
  <cp:lastPrinted>2023-12-27T12:58:00Z</cp:lastPrinted>
  <dcterms:modified xsi:type="dcterms:W3CDTF">2024-10-02T09:05:00Z</dcterms:modified>
  <cp:revision>9</cp:revision>
  <dc:subject/>
  <dc:title>Załącznik nr 1</dc:title>
</cp:coreProperties>
</file>