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6429/2022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Województwa Opolskiego z dnia 7 lutego 2022 r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sz w:val="22"/>
        </w:rPr>
        <w:t xml:space="preserve">Na podstawie art. 35 ust.1 i 2 ustawy z dnia 21 sierpnia 1997 r. o gospodarce nieruchomościami ( </w:t>
      </w:r>
      <w:r>
        <w:rPr>
          <w:rFonts w:cs="Arial" w:ascii="Calibri" w:hAnsi="Calibri"/>
          <w:b/>
          <w:sz w:val="22"/>
          <w:szCs w:val="22"/>
        </w:rPr>
        <w:t>Dz. U. z 2021 r. poz. 1899</w:t>
      </w:r>
      <w:r>
        <w:rPr>
          <w:rFonts w:cs="Arial" w:ascii="Calibri" w:hAnsi="Calibri"/>
          <w:b/>
          <w:sz w:val="22"/>
        </w:rPr>
        <w:t xml:space="preserve"> z późn.zm.) – Zarząd Województwa Opolskiego podaje do publicznej wiadomo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 Y K A Z    N I E R U C H O M O Ś C I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Zabudowanej  przeznaczonej do oddania w użytkowanie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992"/>
        <w:gridCol w:w="709"/>
        <w:gridCol w:w="992"/>
        <w:gridCol w:w="993"/>
        <w:gridCol w:w="3402"/>
        <w:gridCol w:w="3260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ta map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ierucho -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tys. zł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 brutto 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n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G/00033942/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/2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dział 9834/100000 w udziale 98022/100000 częśc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n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7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 : zabudowa usług publicznych z zakresu ochrony zdrowia i opieki zdrowotn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upełniające : zabudowa usługowa w tym w szczególności : zabudowa usługowa z zakresu kultury, w tym kultu religijnego; zabudowa usługowa z zakr. administracji oświaty, rzemiosło nieuciążliwe, w tym usługowe, zabudowa usługowa z zakresu hotelarstwa; zabud. usługowa z zakresu gastronomii, zabud. usługowa z zakresu handlu; funkcja mieszkaniowa związana z przezn. podstawowym, istniejąca zabudowa wielorodzinna, obiekty techniczne (w tym istniejąca kotłownia), gospodarcz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ęść budynku  pawilonu A -  składają się  pomieszczenia na I piętrze o nr 201, nr 202, nr 203, nr 204, nr 205, nr 208 o  powierzchni ogólnej 133,00 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az część budynku pawilony J -  składają się pomieszczenia na I piętrze o powierzchni ogólnej 787 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²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y ul. Szpitalnej 18 w Branicach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wartość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grunt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,4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wartość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udynk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244,25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Niniejszy wykaz wywiesza się do publicznej wiadomości na okres 21 dni na tablicy ogłoszeń w siedzibie Urzędu Marszałkowskiego od dnia 16.02.2022 r. do dnia 10.03.2022 r. oraz zamieszcza na stronie internetowej Biuletynu Informacji Publicznej Samorządu Województwa Opolskiego: http://bip.opolskie.pl/typ-tresci/przetarg nieruchomosci/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1:00Z</dcterms:created>
  <dc:creator>Geo</dc:creator>
  <dc:description/>
  <cp:keywords/>
  <dc:language>en-US</dc:language>
  <cp:lastModifiedBy>MARIUSZ KOZOK</cp:lastModifiedBy>
  <cp:lastPrinted>2022-02-01T08:41:00Z</cp:lastPrinted>
  <dcterms:modified xsi:type="dcterms:W3CDTF">2022-04-05T08:58:00Z</dcterms:modified>
  <cp:revision>3</cp:revision>
  <dc:subject/>
  <dc:title>Uchwała Nr</dc:title>
</cp:coreProperties>
</file>