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rzedsiębiorców prowadzących stacje demontażu pojazdów wycofanych z eksploat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3828"/>
        <w:gridCol w:w="5244"/>
      </w:tblGrid>
      <w:tr>
        <w:trPr>
          <w:tblHeader w:val="true"/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siedziba i adres albo imię, nazwisko i adres przedsiębiorcy prowadzącego stację demontaż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acji demon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ecyzji i data wyd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70" w:leader="none"/>
              </w:tabs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Technicznej Obsługi Budownictwa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OBUD” Spółka z o.o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200 Kędzierzyn-Koźle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24 Kwietnia 2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: 77 482-45-5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00830599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20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24 Kwietni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7 482-45-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49.2014.D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9 czerwca 2015 r.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BIL Kasacja – Złomowanie Pojazdów Części Używ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ław Krot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430 Bolesła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ruszows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887 154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731577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220 Byc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kowice 10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 887 154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9.2012.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październik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P.U.H. KO-MA Surowce Wtórne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5-233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eska 1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58 04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0045200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045 T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Osowiec, gmina T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worcowa 2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21 75 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6.2014.D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6 październik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Handlowo – Usługowy „Zelmo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 – Import Zdzisław Zelman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03 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aligrodzka 4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48 70 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008306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03 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57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48 70 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20.2014.D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8 styczni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 – Złom – Kom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ka i Blacharstwo Pojazd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 Kis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300 Oles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skupick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34 358 49 13,  606 363 4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50935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iskupicka 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300 Oles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l. 34/ 358 49 1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6 363 4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.20.2015.K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7 listopada 2015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S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SAMOCH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MOWANIE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Bryl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40 Branice, Wódka 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86 80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1509422-0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dk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8-140 Bran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7 486 80 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2.5.2015.K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1 lipc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DOŚ-IV.7243.1.2.2015.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4 sierpnia 2015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MIK Czesław M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Złom Sprzedaż Czę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100 Strzelce Opol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-go Maja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6380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530580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MIK Czesław M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Złom Sprzedaż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100 Strzelce Opol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-go Maja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6380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32.2014.K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8 marca 2015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Naprawczy Mechanizacji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Lech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7-161 Szymisz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goni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61 78 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0618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Naprawczy Mechanizacji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Lech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7-161 Szymisz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goni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61 78 9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.36.2014.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20 stycznia 2016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Mechaniki i Urządzeń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Rymas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300 Krap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zielska 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 77 466 34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08533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Mechaniki i Urządzeń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Rymasze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300 Krap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zielska 4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 77 466 34 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.12.2015.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4 grudnia 2015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ek Mać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00 Głub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święcimska 5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l. 608 117 78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0981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ek Mać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00 Głub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święcimska 5b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l. 608 117 78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47.2015.KN </w:t>
              <w:br/>
              <w:t>z dnia 21 maj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 DOŚ-IV.7234.4.2018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4 maj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70" w:firstLine="7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-ZŁOM Władysław B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100 Strzelce Opol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ś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61-39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0841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-ZŁOM Władysław B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100 Strzelce Opol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ś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61-39-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Ś-IV.7243.1.19.2013.A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dni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MIDREX” Michalak Władysław, Michalak Wiesław </w:t>
              <w:br/>
              <w:t>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9-304 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ościań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11 17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REGON: 53164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DREX” Michalak Władysław, Michalak Wiesław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9-304 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ościań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11 17 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6.2015.KN </w:t>
              <w:br/>
              <w:t>z dnia 23 września 2015 r.</w:t>
            </w:r>
          </w:p>
        </w:tc>
      </w:tr>
      <w:tr>
        <w:trPr>
          <w:trHeight w:val="1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-KOL Skup Sprzedaż Surowców Wtórnych </w:t>
              <w:br/>
              <w:t>Mariusz Niemi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8-100 Głubczy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święcim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77 485-87-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REGON: 532395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8-100 Głubczy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święcimska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85-87-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3.6.2017.FM </w:t>
              <w:br/>
              <w:t>z dnia 1 września 2017 r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 i Sprzedaż Surowców Wtór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Bałus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ów 4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00 Głubczy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531 738 4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ów 4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00 Głubczy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 486 99 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4.2018.D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4 wrześni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odukcyjno Handlowe AL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Wajg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, ul. Ożarowska 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6-320 Prasz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24710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, ul. Ożarowska 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320 Prasz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34 359 03 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Ś-IV.7243.1.2.2014.KN </w:t>
              <w:br/>
              <w:t>z dnia 23 kwietnia 2014 r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JAWA SZEWCZYK Sp. z o.o.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15a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100 Namys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10 72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363233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15a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100 Namysłów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10 72 0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4 987 6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4.2013.KN </w:t>
              <w:br/>
              <w:t>z dnia 2 czerwc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:DOŚ-IV.7243.1.24.2015.K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9 stycznia 2016 r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C Rafał Cza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30 Nowy Świętów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22 500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2197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30 Nowy Świętów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22 500 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2.2014.KN </w:t>
              <w:br/>
              <w:t>z dnia 27 maj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 DOŚ-IV.7234.12.2018.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wrześni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PJ”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040 Ozi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4 563 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61473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040 Ozi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4 563 8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4.2014.AS </w:t>
              <w:br/>
              <w:t>z dnia 17 październik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 DOŚ-IV.7234.10.2018.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wrześni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M-KOL s.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weł Szydłowski, Beata Koschit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130 Kie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601045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30 Kie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77 485 58 4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5.2015.KN </w:t>
              <w:br/>
              <w:t>z dnia 26 maja 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: DOŚ-IV.7234.9.2018.F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3 lipc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UZIK Patryk Ruzi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Drogowa RUZIK Patryk Ruz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ósty, ul. Głów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280 Pawłowi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6 918 6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60345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ósty, ul. Głów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280 Pawłowi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6 918 6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0.2015.KN </w:t>
              <w:br/>
              <w:t>z dnia 22 październik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 DOŚ-IV.7234.8.2018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lipc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a Pojazdowa, Blacharst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el Częściami i Samochodami Marek Kiełty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aterska 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100 Namys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604 809 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10149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aterska 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100 Namys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4 809 0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22.2015.K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 grudnia 2015 r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HUMMER Jarosław Boc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rad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03 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60138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rcinka 4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303 Ny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.23.2016.F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5 marca 2017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3:00Z</dcterms:created>
  <dc:creator>joladobosz</dc:creator>
  <dc:description/>
  <dc:language>en-US</dc:language>
  <cp:lastModifiedBy>iwona.marek</cp:lastModifiedBy>
  <cp:lastPrinted>2015-11-04T09:20:00Z</cp:lastPrinted>
  <dcterms:modified xsi:type="dcterms:W3CDTF">2018-10-02T10:13:00Z</dcterms:modified>
  <cp:revision>2</cp:revision>
  <dc:subject/>
  <dc:title>1</dc:title>
</cp:coreProperties>
</file>